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 w:val="24"/>
        </w:rPr>
        <w:t>　様式第６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w:rPr>
          <w:rFonts w:ascii="ＭＳ 明朝;MS Mincho" w:hAnsi="ＭＳ 明朝;MS Mincho" w:cs="ＭＳ 明朝;MS Mincho"/>
          <w:sz w:val="40"/>
        </w:rPr>
        <w:t>　起　案　用　紙　　</w:t>
      </w:r>
      <w:r>
        <w:rPr>
          <w:rFonts w:ascii="ＭＳ 明朝;MS Mincho" w:hAnsi="ＭＳ 明朝;MS Mincho" w:cs="ＭＳ 明朝;MS Mincho"/>
        </w:rPr>
        <w:t>要再回　　　　　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15"/>
        <w:gridCol w:w="322"/>
        <w:gridCol w:w="538"/>
        <w:gridCol w:w="537"/>
        <w:gridCol w:w="108"/>
        <w:gridCol w:w="430"/>
        <w:gridCol w:w="215"/>
        <w:gridCol w:w="430"/>
        <w:gridCol w:w="430"/>
        <w:gridCol w:w="645"/>
        <w:gridCol w:w="215"/>
        <w:gridCol w:w="645"/>
        <w:gridCol w:w="215"/>
        <w:gridCol w:w="860"/>
        <w:gridCol w:w="215"/>
        <w:gridCol w:w="430"/>
        <w:gridCol w:w="645"/>
        <w:gridCol w:w="53"/>
        <w:gridCol w:w="699"/>
        <w:gridCol w:w="323"/>
        <w:gridCol w:w="376"/>
        <w:gridCol w:w="914"/>
      </w:tblGrid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永年・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年・１年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開・非公開区分</w:t>
            </w:r>
          </w:p>
        </w:tc>
        <w:tc>
          <w:tcPr>
            <w:tcW w:w="36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開・一部非公開・非公開</w:t>
            </w:r>
          </w:p>
        </w:tc>
      </w:tr>
      <w:tr>
        <w:trPr>
          <w:trHeight w:val="5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大教第２８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  ．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公開（公開）と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部分・理由</w:t>
            </w:r>
          </w:p>
        </w:tc>
        <w:tc>
          <w:tcPr>
            <w:tcW w:w="3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桑村情報公開条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条第　　項第　　号に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急・秘密・公印省略・はが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展・速達・書留・電報・宅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Ｒ６．４．２６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．　　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．　　．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教育委員会　子ども教育係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</w:t>
            </w:r>
            <w:r>
              <w:rPr>
                <w:szCs w:val="24"/>
              </w:rPr>
              <w:t>内山　里美</w:t>
            </w:r>
            <w:r>
              <w:rPr>
                <w:sz w:val="20"/>
              </w:rPr>
              <w:t>　</w:t>
            </w:r>
            <w:r>
              <w:rPr>
                <w:szCs w:val="24"/>
              </w:rPr>
              <w:t>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（内線番号　　　 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　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　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村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　長</w:t>
            </w:r>
          </w:p>
        </w:tc>
      </w:tr>
      <w:tr>
        <w:trPr>
          <w:trHeight w:val="8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D9D9D9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D9D9D9"/>
                <w:sz w:val="36"/>
                <w:szCs w:val="3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9D9D9"/>
                <w:sz w:val="20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D9D9D9"/>
                <w:sz w:val="20"/>
                <w:szCs w:val="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05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720"/>
              <w:gridCol w:w="1420"/>
              <w:gridCol w:w="1276"/>
              <w:gridCol w:w="1174"/>
            </w:tblGrid>
            <w:tr>
              <w:trPr/>
              <w:tc>
                <w:tcPr>
                  <w:tcW w:w="4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件　名　　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ホームページの記事について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1"/>
                      <w:szCs w:val="21"/>
                    </w:rPr>
                    <w:t>企画財政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1"/>
                      <w:szCs w:val="21"/>
                    </w:rPr>
                    <w:t>企画財政係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0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0"/>
                    </w:rPr>
                    <w:t>総務課長補佐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1"/>
                      <w:szCs w:val="21"/>
                    </w:rPr>
                    <w:t>総務課長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color w:val="D9D9D9"/>
                      <w:sz w:val="36"/>
                      <w:szCs w:val="3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color w:val="D9D9D9"/>
                      <w:sz w:val="36"/>
                      <w:szCs w:val="3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D9D9D9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D9D9D9"/>
                      <w:sz w:val="36"/>
                      <w:szCs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color w:val="D9D9D9"/>
                      <w:sz w:val="36"/>
                      <w:szCs w:val="3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color w:val="D9D9D9"/>
                      <w:sz w:val="36"/>
                      <w:szCs w:val="36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40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9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7"/>
              <w:gridCol w:w="5386"/>
            </w:tblGrid>
            <w:tr>
              <w:trPr>
                <w:trHeight w:val="360" w:hRule="atLeast"/>
              </w:trPr>
              <w:tc>
                <w:tcPr>
                  <w:tcW w:w="1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4"/>
                    </w:rPr>
                    <w:t>掲載期間</w:t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40130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447675" cy="295275"/>
                            <wp:effectExtent l="10160" t="10160" r="10160" b="952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7840" cy="295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81.9pt;margin-top:17pt;width:35.2pt;height:23.2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　　　４／２６　　　　～　　　　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4"/>
                    </w:rPr>
                    <w:t>起案の種類</w:t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　新規掲載　・　内容修正　・　削除　・　公開中止　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※該当する種類に○して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76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2"/>
              </w:rPr>
            </w:r>
          </w:p>
          <w:tbl>
            <w:tblPr>
              <w:tblW w:w="8385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75"/>
              <w:gridCol w:w="5710"/>
            </w:tblGrid>
            <w:tr>
              <w:trPr>
                <w:trHeight w:val="360" w:hRule="atLeast"/>
              </w:trPr>
              <w:tc>
                <w:tcPr>
                  <w:tcW w:w="26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4"/>
                    </w:rPr>
                    <w:t>タ　イ　ト　ル</w:t>
                  </w:r>
                </w:p>
              </w:tc>
              <w:tc>
                <w:tcPr>
                  <w:tcW w:w="5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　掲載・変更等する記事のタイトル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w w:val="150"/>
                      <w:szCs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w w:val="150"/>
                      <w:szCs w:val="24"/>
                    </w:rPr>
                    <w:t>（新規掲載・変更の場合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w w:val="150"/>
                      <w:szCs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w w:val="150"/>
                      <w:szCs w:val="24"/>
                    </w:rPr>
                    <w:t>　別紙のとおり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募集継続に伴う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年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修正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w w:val="15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w w:val="15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w w:val="15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w w:val="15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w w:val="15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72" w:hRule="atLeast"/>
          <w:cantSplit w:val="true"/>
        </w:trPr>
        <w:tc>
          <w:tcPr>
            <w:tcW w:w="1010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・施行上留意す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数字の記載がある回覧者は電子決裁も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起案の対象となっている記事を印刷し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掲載期間終了日に記載のある記事は、特に理由がない場合、掲載期間後に削除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AndChar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6:00Z</dcterms:created>
  <dc:creator>大桑村</dc:creator>
  <dc:description/>
  <cp:keywords/>
  <dc:language>en-US</dc:language>
  <cp:lastModifiedBy>JS22038</cp:lastModifiedBy>
  <cp:lastPrinted>2024-04-26T11:46:00Z</cp:lastPrinted>
  <dcterms:modified xsi:type="dcterms:W3CDTF">2024-04-26T02:46:00Z</dcterms:modified>
  <cp:revision>3</cp:revision>
  <dc:subject/>
  <dc:title>要再回　　　　課　　　　係</dc:title>
</cp:coreProperties>
</file>