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号（第５条関係）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奨学金償還計画書</w:t>
      </w:r>
    </w:p>
    <w:p>
      <w:pPr>
        <w:pStyle w:val="Normal"/>
        <w:rPr>
          <w:rStyle w:val="StrongEmphasis"/>
          <w:rFonts w:ascii="ＭＳ 明朝;MS Mincho" w:hAnsi="ＭＳ 明朝;MS Mincho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大桑村教育委員会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firstLine="42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firstLine="46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　借用期間　　自　　　　　　年　　月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至　　　　　　年　　月　　　計　　年　　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/>
        </w:rPr>
        <w:t>２　借用金額　　金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３　卒業期日　　　　　　　年　　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償還計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7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165"/>
      </w:tblGrid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還期間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rFonts w:ascii="ＭＳ 明朝;MS Mincho" w:hAnsi="ＭＳ 明朝;MS Mincho"/>
              </w:rPr>
              <w:t>　　年　　月から　　　　　年　　月まで</w:t>
            </w:r>
          </w:p>
        </w:tc>
      </w:tr>
      <w:tr>
        <w:trPr>
          <w:trHeight w:val="236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還期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番号に○をしてください。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毎月２８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毎年１回　　１２月２８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毎年２回　　　６月２８日・１２月２８日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償還賦金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毎回　　　　　　　　円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　　　回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償還金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合計　　　　　　　円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701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0:00Z</dcterms:created>
  <dc:creator>大桑村</dc:creator>
  <dc:description/>
  <cp:keywords/>
  <dc:language>en-US</dc:language>
  <cp:lastModifiedBy>JS24011</cp:lastModifiedBy>
  <cp:lastPrinted>2012-01-12T17:25:00Z</cp:lastPrinted>
  <dcterms:modified xsi:type="dcterms:W3CDTF">2024-11-28T05:42:00Z</dcterms:modified>
  <cp:revision>7</cp:revision>
  <dc:subject/>
  <dc:title>大桑村告示第　　号</dc:title>
</cp:coreProperties>
</file>